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161" w:after="161"/>
        <w:outlineLvl w:val="0"/>
        <w:rPr>
          <w:rFonts w:ascii="Verdana" w:hAnsi="Verdana" w:cs="Verdana"/>
          <w:b/>
          <w:b/>
          <w:bCs/>
          <w:color w:val="000000"/>
          <w:kern w:val="2"/>
          <w:sz w:val="40"/>
          <w:szCs w:val="40"/>
        </w:rPr>
      </w:pPr>
      <w:r>
        <w:rPr>
          <w:rFonts w:cs="Verdana" w:ascii="Verdana" w:hAnsi="Verdana"/>
          <w:b/>
          <w:bCs/>
          <w:color w:val="000000"/>
          <w:kern w:val="2"/>
          <w:sz w:val="40"/>
          <w:szCs w:val="40"/>
        </w:rPr>
        <w:t>Зубограф в руках моделиста</w:t>
      </w:r>
    </w:p>
    <w:p>
      <w:pPr>
        <w:pStyle w:val="Normal"/>
        <w:spacing w:before="0" w:after="24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 xml:space="preserve">"Зубограф" - это инструмент, которым в ряде случаев можно заменить аэрограф. Причин отказа от аэрографа может быть много: нет денег, неуверенность в том, что увлечение моделизмом - это надолго и т.д.. В таком случае вам стоит обратить внимание на зубограф. Изготовить его можно практически "на коленке" из подручого, не дефицитного ширпотреба, обладая стандартным гаражным набором инструментов (паяльником, изолентой, проволокой, плоскогубцами, ножом и т.д.), а качество покрытия больших поверхностей даст сто очков форы кисти. </w:t>
      </w:r>
    </w:p>
    <w:p>
      <w:pPr>
        <w:pStyle w:val="Normal"/>
        <w:rPr/>
      </w:pP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sz w:val="36"/>
          <w:szCs w:val="36"/>
        </w:rPr>
        <w:t>1. Изготовление инструмента</w:t>
      </w:r>
      <w:r>
        <w:rPr>
          <w:rFonts w:cs="Verdana" w:ascii="Verdana" w:hAnsi="Verdana"/>
          <w:color w:val="000000"/>
        </w:rPr>
        <w:br/>
        <w:br/>
      </w:r>
      <w:r>
        <w:rPr>
          <w:rFonts w:cs="Verdana" w:ascii="Verdana" w:hAnsi="Verdana"/>
          <w:color w:val="000000"/>
          <w:u w:val="single"/>
        </w:rPr>
        <w:t xml:space="preserve">Схема зубографа </w:t>
      </w:r>
      <w:r>
        <w:rPr>
          <w:rFonts w:cs="Verdana" w:ascii="Verdana" w:hAnsi="Verdana"/>
          <w:color w:val="000000"/>
        </w:rPr>
        <w:br/>
        <w:br/>
        <w:br/>
      </w:r>
      <w:r>
        <w:rPr>
          <w:rFonts w:cs="Verdana" w:ascii="Verdana" w:hAnsi="Verdana"/>
          <w:color w:val="000000"/>
          <w:u w:val="single"/>
        </w:rPr>
        <w:t>Вам потребуется:</w:t>
      </w:r>
      <w:r>
        <w:rPr>
          <w:rFonts w:cs="Verdana" w:ascii="Verdana" w:hAnsi="Verdana"/>
          <w:color w:val="000000"/>
        </w:rPr>
        <w:t xml:space="preserve"> </w:t>
        <w:br/>
        <w:t xml:space="preserve">1. Шариковая ручка </w:t>
        <w:br/>
        <w:t xml:space="preserve">2. Пузырек с металлической пробкой </w:t>
        <w:br/>
        <w:br/>
      </w:r>
      <w:r>
        <w:rPr>
          <w:rFonts w:cs="Verdana" w:ascii="Verdana" w:hAnsi="Verdana"/>
          <w:color w:val="000000"/>
          <w:u w:val="single"/>
        </w:rPr>
        <w:t>Сборка</w:t>
      </w:r>
      <w:r>
        <w:rPr>
          <w:rFonts w:cs="Verdana" w:ascii="Verdana" w:hAnsi="Verdana"/>
          <w:color w:val="000000"/>
        </w:rPr>
        <w:br/>
        <w:t xml:space="preserve">В пробке делаете дырочку и с внешней стороны припаиваете пишуший узел с удаленным шариком. С внутренней стороны на этот пишуший узел одеваете трубочку от стержня. Трубочка при покраске должна всегда находится в краске, ее можно сделать до дна и срезать внизу наискосок. </w:t>
        <w:br/>
        <w:t>На пробку любым способом приделываете (или приклеиваете) переднюю часть от корпуса ручки таким образом, чтобы срез пишущего стержня был в оси отверстия корпуса. Этим мы добиваемся того, чтобы кончик пишущего узла был в потоке воздуха, поторый вы выдуваете из корпуса ручки. Расстояние от пишущего узла до среза корпуса ручки - не более 1,5 миллиметров. Также в крышке желательно сделать маленькое отверстие (не более 2 миллиметров диаметром). При работе краска из баночки будет исчезать, и освободившееся место должно быть чем-то занято, иначе давление внутри понизится и краска перестанет поступать. Пусть это будет воздух, поступающий в баночку через дырочку.</w:t>
        <w:br/>
        <w:br/>
      </w:r>
      <w:r>
        <w:rPr>
          <w:rFonts w:cs="Verdana" w:ascii="Verdana" w:hAnsi="Verdana"/>
          <w:color w:val="000000"/>
          <w:sz w:val="36"/>
          <w:szCs w:val="36"/>
        </w:rPr>
        <w:t>2. Принцип действия.</w:t>
      </w:r>
      <w:r>
        <w:rPr>
          <w:rFonts w:cs="Verdana" w:ascii="Verdana" w:hAnsi="Verdana"/>
          <w:color w:val="000000"/>
        </w:rPr>
        <w:br/>
        <w:br/>
        <w:t>Из школьного курса физики известно, что давление в потоке, неважно жидкости или газа, всегда меньше, чем в окружающем поток спокойном газе или жидкости. Воздух, выдуваемый из корпуса ручки - это поток воздуха , в нем давление меньше, чем вокруг. Поток воздуха, выходя из корпуса ручки и распространяясь дальше, проходит через бывший пишущий узел, конец которого оказывается внутри потока и, соответственно, находится в зоне более низкого давления, чем в комнате. На пишущий стержень плотно надета трубка от стержня, поэтому в трубке также более низкое давление, чем вокруг нее. Трубка погружена в жидкую краску, на которую с верхней стороны действует атмосферное давление. Таким образом давление на срезе трубки, погруженной в краску, более низкое, чем на всей другой поверхности краски, и краска всасывается в трубку. Пройдя по трубке, она попадает в пишуший узел и далее выходит в выдуваемый вами поток, где ее капельки, срываясь со среза пишушего узла, улетают вместе с воздухом. Для более качественного покрытия следует "поиграть" с расстоянием между пишущим узлом и ручкой (больше-меньше), а также выступанием пишущего узла в потоке (выше-ниже). Факел должен представлять собой "туман", а не "дождь", т.е. очень мелкие капельки!</w:t>
      </w:r>
      <w:r>
        <w:rPr>
          <w:rFonts w:cs="Verdana" w:ascii="Verdana" w:hAnsi="Verdana"/>
          <w:color w:val="000000"/>
        </w:rPr>
        <w:drawing>
          <wp:inline distT="0" distB="0" distL="0" distR="0">
            <wp:extent cx="6116955" cy="3208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1" w:after="161"/>
      <w:outlineLvl w:val="0"/>
    </w:pPr>
    <w:rPr>
      <w:b/>
      <w:bCs/>
      <w:kern w:val="2"/>
      <w:sz w:val="40"/>
      <w:szCs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4:16:00Z</dcterms:created>
  <dc:creator>Дима</dc:creator>
  <dc:description/>
  <cp:keywords/>
  <dc:language>en-US</dc:language>
  <cp:lastModifiedBy>Дима</cp:lastModifiedBy>
  <dcterms:modified xsi:type="dcterms:W3CDTF">2007-05-17T14:18:00Z</dcterms:modified>
  <cp:revision>1</cp:revision>
  <dc:subject/>
  <dc:title>Зубограф в руках моделиста</dc:title>
</cp:coreProperties>
</file>